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44"/>
        </w:rPr>
      </w:pPr>
      <w:r>
        <w:rPr>
          <w:rFonts w:eastAsia="Georgia" w:cs="Georgia" w:ascii="Georgia" w:hAnsi="Georgia"/>
          <w:b/>
          <w:i/>
          <w:sz w:val="44"/>
        </w:rPr>
        <w:t xml:space="preserve"> </w:t>
      </w:r>
    </w:p>
    <w:p>
      <w:pPr>
        <w:pStyle w:val="Normal"/>
        <w:tabs>
          <w:tab w:val="clear" w:pos="708"/>
          <w:tab w:val="left" w:pos="2235" w:leader="none"/>
        </w:tabs>
        <w:rPr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-2392680</wp:posOffset>
            </wp:positionH>
            <wp:positionV relativeFrom="line">
              <wp:posOffset>914400</wp:posOffset>
            </wp:positionV>
            <wp:extent cx="617220" cy="567055"/>
            <wp:effectExtent l="0" t="0" r="0" b="0"/>
            <wp:wrapNone/>
            <wp:docPr id="1" name="pic_s_1_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_s_1_11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haracter">
              <wp:posOffset>76200</wp:posOffset>
            </wp:positionH>
            <wp:positionV relativeFrom="line">
              <wp:posOffset>635</wp:posOffset>
            </wp:positionV>
            <wp:extent cx="914400" cy="800100"/>
            <wp:effectExtent l="0" t="0" r="0" b="0"/>
            <wp:wrapNone/>
            <wp:docPr id="2" name="pic_s_1_1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_s_1_11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59" r="-5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</w:t>
      </w:r>
      <w:r>
        <w:rPr>
          <w:lang w:val="en-US"/>
        </w:rPr>
        <w:t xml:space="preserve">          </w:t>
      </w:r>
      <w:r>
        <w:rPr/>
        <w:t xml:space="preserve">              </w:t>
      </w:r>
      <w:r>
        <w:rPr>
          <w:b/>
          <w:sz w:val="28"/>
          <w:szCs w:val="28"/>
        </w:rPr>
        <w:t>НАРОДНО ЧИТАЛИЩЕ „ПРОСВЕТА</w:t>
      </w:r>
      <w:r>
        <w:rPr>
          <w:b/>
          <w:sz w:val="28"/>
          <w:szCs w:val="28"/>
          <w:lang w:val="en-US"/>
        </w:rPr>
        <w:t>-1911г.</w:t>
      </w:r>
      <w:r>
        <w:rPr>
          <w:b/>
          <w:sz w:val="28"/>
          <w:szCs w:val="28"/>
        </w:rPr>
        <w:t>” ГР.ГЪЛЪБОВО</w:t>
      </w:r>
    </w:p>
    <w:p>
      <w:pPr>
        <w:pStyle w:val="Normal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 xml:space="preserve">             </w:t>
      </w: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</w:rPr>
        <w:drawing>
          <wp:inline distT="0" distB="0" distL="0" distR="0">
            <wp:extent cx="419100" cy="238125"/>
            <wp:effectExtent l="0" t="0" r="0" b="0"/>
            <wp:docPr id="3" name="MCj0304081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Cj03040810000[1]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гр.Гълъбово п.к.62</w:t>
      </w:r>
      <w:r>
        <w:rPr>
          <w:b/>
          <w:lang w:val="en-US"/>
        </w:rPr>
        <w:t>80</w:t>
      </w:r>
      <w:r>
        <w:rPr>
          <w:b/>
        </w:rPr>
        <w:t xml:space="preserve"> ул”Мадара”№</w:t>
      </w:r>
      <w:r>
        <w:rPr>
          <w:b/>
          <w:lang w:val="en-US"/>
        </w:rPr>
        <w:t xml:space="preserve"> </w:t>
      </w:r>
      <w:r>
        <w:rPr>
          <w:b/>
        </w:rPr>
        <w:t>1 общ.Гълъбово обл.Стара Загора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                  </w:t>
      </w:r>
      <w:r>
        <w:rPr>
          <w:b/>
        </w:rPr>
        <w:t xml:space="preserve">              </w:t>
      </w:r>
      <w:r>
        <w:rPr>
          <w:b/>
          <w:lang w:val="en-US"/>
        </w:rPr>
        <w:t xml:space="preserve">  </w:t>
      </w:r>
      <w:r>
        <w:rPr>
          <w:b/>
        </w:rPr>
        <w:drawing>
          <wp:inline distT="0" distB="0" distL="0" distR="0">
            <wp:extent cx="295910" cy="200025"/>
            <wp:effectExtent l="0" t="0" r="0" b="0"/>
            <wp:docPr id="4" name="MCj0351860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MCj03518600000[1]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</w:rPr>
        <w:t>Тел.: 041</w:t>
      </w:r>
      <w:r>
        <w:rPr>
          <w:b/>
          <w:lang w:val="en-US"/>
        </w:rPr>
        <w:t>8</w:t>
      </w:r>
      <w:r>
        <w:rPr>
          <w:b/>
        </w:rPr>
        <w:t xml:space="preserve">/ </w:t>
      </w:r>
      <w:r>
        <w:rPr>
          <w:b/>
          <w:lang w:val="en-US"/>
        </w:rPr>
        <w:t xml:space="preserve">6 </w:t>
      </w:r>
      <w:r>
        <w:rPr>
          <w:b/>
        </w:rPr>
        <w:t>2</w:t>
      </w:r>
      <w:r>
        <w:rPr>
          <w:b/>
          <w:lang w:val="en-US"/>
        </w:rPr>
        <w:t>4-14</w:t>
      </w:r>
      <w:r>
        <w:rPr>
          <w:b/>
        </w:rPr>
        <w:t>;</w:t>
      </w:r>
      <w:r>
        <w:rPr>
          <w:b/>
          <w:lang w:val="en-US"/>
        </w:rPr>
        <w:t xml:space="preserve">+359 </w:t>
      </w:r>
      <w:r>
        <w:rPr>
          <w:b/>
        </w:rPr>
        <w:t xml:space="preserve">879 219292 </w:t>
      </w:r>
      <w:r>
        <w:rPr>
          <w:b/>
          <w:color w:val="FFFF00"/>
        </w:rPr>
        <w:drawing>
          <wp:inline distT="0" distB="0" distL="0" distR="0">
            <wp:extent cx="246380" cy="257810"/>
            <wp:effectExtent l="0" t="0" r="0" b="0"/>
            <wp:docPr id="5" name="MCj03223480000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Cj03223480000[1]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5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</w:t>
      </w:r>
      <w:r>
        <w:rPr>
          <w:b/>
          <w:lang w:val="de-DE"/>
        </w:rPr>
        <w:t xml:space="preserve">e-mail : </w:t>
      </w:r>
      <w:hyperlink r:id="rId7">
        <w:r>
          <w:rPr>
            <w:rStyle w:val="InternetLink"/>
            <w:b/>
            <w:lang w:val="en-US"/>
          </w:rPr>
          <w:t>prosveta_1911@abv.bg</w:t>
        </w:r>
      </w:hyperlink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  <w:i/>
          <w:i/>
          <w:sz w:val="72"/>
          <w:szCs w:val="72"/>
        </w:rPr>
      </w:pPr>
      <w:r>
        <w:rPr>
          <w:rFonts w:cs="Georgia" w:ascii="Georgia" w:hAnsi="Georgia"/>
          <w:i/>
          <w:sz w:val="72"/>
          <w:szCs w:val="72"/>
        </w:rPr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b/>
          <w:b/>
          <w:i/>
          <w:i/>
          <w:sz w:val="72"/>
          <w:szCs w:val="72"/>
          <w:lang w:val="en-US"/>
        </w:rPr>
      </w:pPr>
      <w:r>
        <w:rPr>
          <w:b/>
          <w:i/>
          <w:sz w:val="72"/>
          <w:szCs w:val="72"/>
        </w:rPr>
        <w:t>КУЛТУРЕН КАЛЕНДАР</w:t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b/>
          <w:b/>
          <w:i/>
          <w:i/>
          <w:sz w:val="48"/>
          <w:szCs w:val="40"/>
        </w:rPr>
      </w:pPr>
      <w:r>
        <w:rPr>
          <w:b/>
          <w:i/>
          <w:sz w:val="48"/>
          <w:szCs w:val="40"/>
          <w:vertAlign w:val="subscript"/>
        </w:rPr>
        <w:t>НА</w:t>
      </w:r>
      <w:r>
        <w:rPr>
          <w:b/>
          <w:i/>
          <w:sz w:val="48"/>
          <w:szCs w:val="40"/>
        </w:rPr>
        <w:t xml:space="preserve">  </w:t>
      </w:r>
      <w:r>
        <w:rPr>
          <w:b/>
          <w:i/>
          <w:sz w:val="40"/>
          <w:szCs w:val="40"/>
        </w:rPr>
        <w:t>НАРОДНО  ЧИТАЛИЩЕ  „ПРОСВЕТА -1911 г.”</w:t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2023</w:t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b/>
          <w:b/>
          <w:i/>
          <w:i/>
          <w:sz w:val="44"/>
          <w:szCs w:val="44"/>
        </w:rPr>
      </w:pPr>
      <w:r>
        <w:rPr>
          <w:b/>
        </w:rPr>
        <w:t xml:space="preserve">      </w:t>
      </w:r>
      <w:r>
        <w:rPr>
          <w:b/>
          <w:sz w:val="44"/>
          <w:szCs w:val="44"/>
        </w:rPr>
        <w:t>КУЛТУРЕН КАЛЕНДАР</w:t>
      </w:r>
    </w:p>
    <w:p>
      <w:pPr>
        <w:pStyle w:val="Normal"/>
        <w:tabs>
          <w:tab w:val="clear" w:pos="708"/>
          <w:tab w:val="left" w:pos="4320" w:leader="none"/>
        </w:tabs>
        <w:spacing w:lineRule="auto" w:line="72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36"/>
          <w:szCs w:val="36"/>
        </w:rPr>
        <w:t xml:space="preserve">за дейността на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Народно читалище „Просвета-1911 г.“ - гр.Гълъбово 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/>
      </w:pPr>
      <w:r>
        <w:rPr>
          <w:b/>
          <w:i/>
          <w:sz w:val="36"/>
          <w:szCs w:val="36"/>
        </w:rPr>
        <w:t>през 2023 г.</w:t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 xml:space="preserve">         </w:t>
      </w:r>
      <w:r>
        <w:rPr>
          <w:b/>
          <w:i/>
          <w:sz w:val="36"/>
        </w:rPr>
        <w:t>І. ВЪВЕДЕНИЕ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Настоящата план-програма е разработена на основание Чл.26 а, от Закона за Народните читалища (ЗНЧ)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/>
        <w:t>Читалищата са юридически лица с нестопанска цел. Те са традиционни самоуправляващи се български културно-просветни сдружения в населените места. В тяхната дейност могат да участват и хора без оглед на ограничения на възраст, пол, политически и религиозни възгледи и етническо самосъзнание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  <w:sz w:val="36"/>
        </w:rPr>
      </w:pPr>
      <w:r>
        <w:rPr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  <w:lang w:val="en-US"/>
        </w:rPr>
        <w:t xml:space="preserve">  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 </w:t>
      </w:r>
      <w:r>
        <w:rPr>
          <w:b/>
          <w:i/>
          <w:sz w:val="36"/>
          <w:lang w:val="en-US"/>
        </w:rPr>
        <w:t xml:space="preserve"> </w:t>
      </w:r>
      <w:r>
        <w:rPr>
          <w:b/>
          <w:i/>
          <w:sz w:val="36"/>
        </w:rPr>
        <w:t xml:space="preserve">ІІ. ОСНОВНИ ЦЕЛИ </w:t>
      </w:r>
      <w:r>
        <w:rPr>
          <w:b/>
          <w:i/>
          <w:sz w:val="36"/>
          <w:lang w:val="en-US"/>
        </w:rPr>
        <w:t xml:space="preserve">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i/>
          <w:i/>
          <w:shadow/>
          <w:sz w:val="32"/>
        </w:rPr>
      </w:pPr>
      <w:r>
        <w:rPr>
          <w:i/>
          <w:shadow/>
          <w:sz w:val="32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</w:rPr>
      </w:pPr>
      <w:r>
        <w:rPr>
          <w:shadow/>
          <w:sz w:val="32"/>
        </w:rPr>
        <w:t>1.Развитие и укрепване на читалището, като местен център скултурно-просветни, информационни и социални функци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i/>
          <w:i/>
          <w:shadow/>
          <w:sz w:val="32"/>
          <w:lang w:val="en-US"/>
        </w:rPr>
      </w:pPr>
      <w:r>
        <w:rPr>
          <w:i/>
          <w:shadow/>
          <w:sz w:val="32"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</w:rPr>
      </w:pPr>
      <w:r>
        <w:rPr>
          <w:shadow/>
          <w:sz w:val="32"/>
        </w:rPr>
        <w:t>2.Превръщане на читалището в съвременен център за удовлетворяване на потребностите и интересите, свързани с духовното и културно израстване на населението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</w:rPr>
      </w:pPr>
      <w:r>
        <w:rPr>
          <w:shadow/>
          <w:sz w:val="32"/>
        </w:rPr>
        <w:t>3.Съхраняване на обичаите и традициите на българския народ за запазване на българската идентичност и културно наследство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hadow/>
          <w:sz w:val="36"/>
        </w:rPr>
      </w:pPr>
      <w:r>
        <w:rPr>
          <w:b/>
          <w:i/>
          <w:shadow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/>
      </w:pPr>
      <w:r>
        <w:rPr>
          <w:b/>
          <w:i/>
          <w:sz w:val="36"/>
        </w:rPr>
        <w:t xml:space="preserve">         </w:t>
      </w:r>
      <w:r>
        <w:rPr>
          <w:b/>
          <w:i/>
          <w:sz w:val="36"/>
        </w:rPr>
        <w:t>ІІІ. ПОДЦЕЛИ И ПРИОРИТЕТНИ НАПРАВЛЕНИЯ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hadow/>
          <w:sz w:val="32"/>
        </w:rPr>
        <w:t>1.Уреждане и поддържане на библиотека - обогатяване на библиотечните колекции, създаване и поддържане на електронни информационни мрежи, работа с читателите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  <w:lang w:val="en-US"/>
        </w:rPr>
      </w:pPr>
      <w:r>
        <w:rPr>
          <w:shadow/>
          <w:sz w:val="32"/>
        </w:rPr>
        <w:t>2. Развитие и подпомагане на любителското художествено творчество - организиране на школи и групи по интереси (курсове, клубове, работилници, самодейни фолклорни групи) и стимулиране таланта на самодейците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hadow/>
          <w:sz w:val="32"/>
        </w:rPr>
        <w:t>3. Организиране на празненства, концерти, чествания за бележити дати, годишнини, местни празници. Приоритетно – осмисляне свободното време на младите хора и тяхното насърчаване да участват в обществения живот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  <w:lang w:val="en-US"/>
        </w:rPr>
      </w:pPr>
      <w:r>
        <w:rPr>
          <w:shadow/>
          <w:sz w:val="32"/>
        </w:rPr>
        <w:t>4. Проучване, събиране и разпространяване на знания за местни празници и обичаи. Съхраняване историята на родния край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</w:rPr>
      </w:pPr>
      <w:r>
        <w:rPr>
          <w:shadow/>
          <w:sz w:val="32"/>
        </w:rPr>
        <w:t>5. Възпитание и утвърждаване на национално самосъзнание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/>
      </w:pPr>
      <w:r>
        <w:rPr>
          <w:shadow/>
          <w:sz w:val="32"/>
        </w:rPr>
        <w:t>6. Предоставяне на компютърни и интернет услуги.</w:t>
      </w:r>
    </w:p>
    <w:p>
      <w:pPr>
        <w:pStyle w:val="Normal"/>
        <w:tabs>
          <w:tab w:val="clear" w:pos="708"/>
          <w:tab w:val="left" w:pos="1485" w:leader="none"/>
        </w:tabs>
        <w:ind w:firstLine="709"/>
        <w:jc w:val="both"/>
        <w:rPr>
          <w:shadow/>
          <w:sz w:val="32"/>
        </w:rPr>
      </w:pPr>
      <w:r>
        <w:rPr>
          <w:shadow/>
          <w:sz w:val="32"/>
        </w:rPr>
        <w:t>7. Участия в проекти и програми.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     </w:t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tabs>
          <w:tab w:val="clear" w:pos="708"/>
          <w:tab w:val="left" w:pos="1485" w:leader="none"/>
        </w:tabs>
        <w:jc w:val="both"/>
        <w:rPr>
          <w:i/>
          <w:i/>
          <w:sz w:val="36"/>
        </w:rPr>
      </w:pPr>
      <w:r>
        <w:rPr>
          <w:b/>
          <w:i/>
          <w:sz w:val="36"/>
        </w:rPr>
        <w:t xml:space="preserve">        </w:t>
      </w:r>
      <w:r>
        <w:rPr>
          <w:b/>
          <w:i/>
          <w:sz w:val="36"/>
        </w:rPr>
        <w:t>ІV. ДЕЙНОСТИ</w:t>
      </w:r>
    </w:p>
    <w:p>
      <w:pPr>
        <w:pStyle w:val="Normal"/>
        <w:tabs>
          <w:tab w:val="clear" w:pos="708"/>
          <w:tab w:val="left" w:pos="1485" w:leader="none"/>
        </w:tabs>
        <w:ind w:firstLine="567"/>
        <w:rPr>
          <w:i/>
          <w:i/>
          <w:sz w:val="36"/>
        </w:rPr>
      </w:pPr>
      <w:r>
        <w:rPr>
          <w:i/>
          <w:sz w:val="36"/>
        </w:rPr>
      </w:r>
    </w:p>
    <w:p>
      <w:pPr>
        <w:pStyle w:val="Heading"/>
        <w:rPr/>
      </w:pPr>
      <w:r>
        <w:rPr/>
      </w:r>
    </w:p>
    <w:p>
      <w:pPr>
        <w:pStyle w:val="Heading"/>
        <w:numPr>
          <w:ilvl w:val="0"/>
          <w:numId w:val="1"/>
        </w:numPr>
        <w:rPr>
          <w:lang w:val="en-US"/>
        </w:rPr>
      </w:pPr>
      <w:r>
        <w:rPr/>
        <w:t>Културни прояви и инициативи</w:t>
      </w:r>
      <w:r>
        <w:rPr>
          <w:lang w:val="en-US"/>
        </w:rPr>
        <w:t xml:space="preserve">     </w:t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1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9"/>
        <w:gridCol w:w="4557"/>
        <w:gridCol w:w="2139"/>
        <w:gridCol w:w="2643"/>
      </w:tblGrid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НА ПРОВЕЖДАНЕ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РАТКО ОПИСАНИЕ НА МЕРОПРИЯТИ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ЕОБХОДИМ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СТВА (ЛВ.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РГАНИЗАТОР 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ЕРОПРИЯТИЕТО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</w:rPr>
              <w:t>ЯНУА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i/>
                <w:i/>
                <w:u w:val="single"/>
                <w:lang w:val="en-US"/>
              </w:rPr>
            </w:pPr>
            <w:r>
              <w:rPr>
                <w:b/>
                <w:i/>
                <w:u w:val="single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</w:rPr>
            </w:pPr>
            <w:r>
              <w:rPr>
                <w:bCs/>
              </w:rPr>
              <w:t xml:space="preserve">Отбелязване на 175 г. от рождението на Христо Ботев (06.01.1848 – 01.06.1876), идеолог и ръководител на националноосвободителното движение, поет, публицист, журналист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</w:rPr>
            </w:pPr>
            <w:r>
              <w:rPr>
                <w:bCs/>
              </w:rPr>
              <w:t>Среща – разговор с ученици от Второ ОУ „Христо Ботев“. Кът с творби на Ботев в библиотек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</w:rPr>
            </w:pPr>
            <w:r>
              <w:rPr>
                <w:bCs/>
              </w:rPr>
              <w:t>По случай 160 г. от рождението на Алеко Константинов (13.01.1863 – 23.05.1897), български писател, белетрист и фейлетонист; любител на природата и музиката; основоположник на организирания туризъм в България вечер с Туристическо дружество „Еделвайс 57“ гр. Гълъб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АРАТЛИШКО веселие на Ивановден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5 г. от рождението на Пейо Яворов (псевд. на Пейо Тотев Крачолов) (13.01.1878 – 29.10.1914), поет и драматург; родоначалник на символизма в българската литерату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ът с творби на автора в библиотеката и Вечерно четене на негови произведения от Театрална работилница „Феникс“ и Детска театрална работилниц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ективска агенция в действие 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ърва сбирка на детективите за 2023 година в библиотек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 г. от рождението на Владимир Висоцки (25.01.1938 – 25.07.1980), руски поет, певец, театрален и филмов актьор.</w:t>
            </w:r>
          </w:p>
          <w:p>
            <w:pPr>
              <w:pStyle w:val="Normal"/>
              <w:rPr/>
            </w:pPr>
            <w:r>
              <w:rPr/>
              <w:t>Среща – разговор с Русофили от Гълъбо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ФЕВРУАР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 г. от рождението на Стоян Дринов (03.02.1883 – 07.08.1922), български поет и преводач; известен предимно с произведенията си за деца.</w:t>
            </w:r>
          </w:p>
          <w:p>
            <w:pPr>
              <w:pStyle w:val="Normal"/>
              <w:rPr/>
            </w:pPr>
            <w:r>
              <w:rPr/>
              <w:t>Четене на негови произведения пред децата от подготвителната група при Второ ОУ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 xml:space="preserve">По случай 195 г. от рождението на Жул Верн (08.02.1828 – 24.03.1905), френски писател, автор на приключенски романи, признати за образци на научната фантастика </w:t>
            </w:r>
            <w:r>
              <w:rPr>
                <w:b/>
                <w:bCs/>
                <w:i/>
                <w:iCs/>
              </w:rPr>
              <w:t xml:space="preserve">– </w:t>
            </w:r>
            <w:r>
              <w:rPr/>
              <w:t>„Капитан Немо“, „От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/>
              <w:t>Земята до Луната“, „Пътешествие до центъра на Земята“ разговор с любителите на фантастиката в библиотекат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Детективска агенция в действие</w:t>
            </w:r>
            <w:r>
              <w:rPr/>
              <w:t xml:space="preserve">  - 120 г. от рождението на Жорж Сименон (13.02.1903 – 04.09.1989), френски писател, автор на криминални романи. Подбиране на негови произведения за четене и дискутиран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 чест на 125 г. от рождението на Дико Илиев (15.02.1898 – 30.11.1984), български музикант, диригент и композитор; автор на популярни хора и маршове за духов оркестър – „Дунавско хоро“, „Еленино“, „Ганкино“ и др.  спектакъл на Школата за народни танци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0 г. от обесването на Васил Левски (18.07.1837 – 18.02.1873), национален герой, идеолог и организатор на българската национална революц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Честване с малките ученици от Второ О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 повод 140 г. от рождението на Никос Казандзакис (18.02.1883 – 26.10.1957), гръцки писател, поет и драматург; става световноизвестен след филмирането на романа му „Алексис Зорбас“ под името „Зорба гъркът“ (1964)  - Гръцка вечер с танцьорите и театрал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</w:rPr>
              <w:t xml:space="preserve">МЕЖДУНАРОДЕН ДЕН НА МАЙЧИНИЯ ЕЗИК </w:t>
            </w:r>
          </w:p>
          <w:p>
            <w:pPr>
              <w:pStyle w:val="Normal"/>
              <w:rPr/>
            </w:pPr>
            <w:r>
              <w:rPr/>
              <w:t xml:space="preserve">Среща с ученици от  Второ ОУ „Хр.Ботев“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 г. от рождението на Найден Геров (23.02.1823 – 09.10.1900), български писател, езиковед, фолклорист, учител и общественик; утвърждава се като един от пионерите на новобългарската поезия с поемата „Стоян и Рада“. Литературно четене на ДТР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г. от рождението на Христо Проданов (24.02.1943 – 22.04.1984), първият български алпинист покорил връх Еверест; „По пътя към върха“ (2020) – представяне на книга спомен за него пред малките туристи и членовете на ТД „Еделвайс 57“ гр. Гълъбов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БАБА МАРТ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1.Работилничка „Сръчни ръчички” в действие – изработване  на мартенички с фолклорни мотив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2.Конкурс-изложба с награди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Р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Мартенски усмивки“</w:t>
            </w:r>
            <w:r>
              <w:rPr/>
              <w:t xml:space="preserve"> – подаръци от Работилничка „Сръчни ръчички“ и Баба Марта за децата от Филиала на ДГ „Наталия“ и ПГ при Второ ОУ „Христо Ботев“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ализиране на „Фолклорна магия в Гълъбово“ – своеобразен празник по проект по Подмярка 7.1 „Територията МИГ Гълъбово-Опан ни обединява” от Стратегия за водено от общностите местно развитие на СНЦ “МИГ ГЪЛЪБОВО – ОПАН“ от Програма за развитие на селските райони 2014 – 2020 г.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белязване на 80 г. от рождението на Георги Китов (01.03.1943 – 14.09.2008), български археолог траколог, наричан от медиите „българският Индиана Джоунс“; откривател на гробницата на цар Севт ІІІ, на златната маска на тракийски владетел и др. с туристите от ТД „Еделвайс 57“ гр. Гълъбово. Разказ за находките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Един различен Осми март в библиотеката – Романтична беседа по случай </w:t>
              <w:tab/>
              <w:t>75 г. от рождението на Сандра Браун (12.03.1948), съвременна американска писателка, автор на романтични романи и трилъри. Подаръци за жените-читателк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С песните на Борис Карадимчев (30.03.1933 – 12.04.2014) по случай90 г. от рождението му , композитор, автор на популярни български песни и музиката на филмови шедьоври като „Момчето си отива“, „Матриархат“, „Оркестър без име“ и др.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Пролетна забава на самодейц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АПРИЛ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color w:val="943634"/>
              </w:rPr>
            </w:pPr>
            <w:r>
              <w:rPr>
                <w:b/>
                <w:color w:val="943634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ДЕН НА ХУМОРА И САТИРАТА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Забавно-хумористична вечер със самодейцит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 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 </w:t>
            </w:r>
            <w:r>
              <w:rPr/>
              <w:t>205 г. от рождението на Майн Рид (04.04.1818 – 22.10.1883), британско-американски писател, автор на приключенските романи „Оцеола“, „Конникът без глава“, „Квартеронката“, „Белият вожд“, „Ловци на скалпове“ и др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ът с творби на автора в библиотеката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Лазаруване по домовете от лазарките при читалището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На Цветница да ни е цветно“</w:t>
            </w:r>
            <w:r>
              <w:rPr/>
              <w:t xml:space="preserve"> – изложба на цветя във фоайето на читалището и веселие с участниците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„</w:t>
            </w:r>
            <w:r>
              <w:rPr/>
              <w:t xml:space="preserve">Да се знае, да се помни“ – Проект на НЧ“Просвета-1911г.“ към НФК Култура -Представяне на българските традиции и обичаи като извор на силата на българския дух. Представяне на  носии, песни, танци и вкусотии от района. И всичко това съчетано с Великденското традиционно хоро „На мегдана тъпан бие – Великденско хоро се вие”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Творчески екип на проект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i/>
                <w:iCs/>
              </w:rPr>
              <w:t>53 години от обявяването на ДЕНЯ НА ЗЕМЯТ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Почистване на района около читалището  и обсъждане  дейността на „Работилница за зелени идеи” за 2023г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.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i/>
                <w:iCs/>
              </w:rPr>
              <w:t>23.04  Международен ден на книгата</w:t>
            </w:r>
            <w:r>
              <w:rPr/>
              <w:t xml:space="preserve"> – Гости в библиотеката - децата от Подготвителната група на Второ ОУ“Хр.Ботев“. Подаръци за малките бъдещи читател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75 г. от рождението на Тери Пратчет (28.04.1948 – 12.03.2015), британски писател, най-известен със серията си от комични фентъзи романи за Света на Диска. Беседа с читатели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130 г. от рождението на Елисавета Багряна (29.04.1893 – 23.03.1991), поетеса новатор в българската литература, утвърждава се още с първата си книга „Вечната и святата“, изявява се и като детска писателка и преводачка. 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ът с нейни творби в библиотеката и среща-разговор с малките ученици от Първо О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МАЙ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</w:rPr>
            </w:pPr>
            <w:r>
              <w:rPr>
                <w:bCs/>
              </w:rPr>
              <w:t>80 г. от рождението на Георги Аспарухов – Гунди (04.05.1943 – 30.06.1971), български футболист, централен нападател; обявен за най-добър футболист на България за XX век; стадионът на футболен клуб „Левски“ носи неговото име; биографични книги от Георги Тодоров „Гунди, голямото завръщане“ (1990), Тодор Благоев „Гунди – ваятелят на мечтите или животът на една легенда“ (2000), „Гунди какъвто не го познавате“ (2018) и др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Cs/>
              </w:rPr>
              <w:t>Представяне на книгите пред читатели и любители на футбол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 години от създаването на читалището</w:t>
            </w:r>
          </w:p>
          <w:p>
            <w:pPr>
              <w:pStyle w:val="Normal"/>
              <w:rPr/>
            </w:pPr>
            <w:r>
              <w:rPr/>
              <w:t>Вечеринка със самодейц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ДЕН НА СЛАВЯНСКАТА ПИСМЕНОСТ И НА БЪЛГАРСКАТА ПРОСВЕТА И КУЛТУРА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в общоградските чествания на празник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на ДТС “Мегданче“ “ – малка и голяма група, ШНТ “Мегданчета и мераклии“, КНТ “Мераклии“ и ГАФ “Карабунарки“ във фестивали и събори в стран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ЮН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С нас е весело“</w:t>
            </w:r>
            <w:r>
              <w:rPr/>
              <w:t xml:space="preserve"> – Нареждане на пъзели от деца по случай 1ви юни – ден на детето – игри с награди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Забава с почерпка  за участниците от ДТС“Мегданче“, „Работилница за зелени идеи“ и работилничка „Сръчни ръчички“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i/>
                <w:iCs/>
              </w:rPr>
              <w:t>14</w:t>
            </w:r>
            <w:r>
              <w:rPr>
                <w:b/>
                <w:bCs/>
                <w:i/>
                <w:iCs/>
                <w:lang w:val="en-US"/>
              </w:rPr>
              <w:t>6</w:t>
            </w:r>
            <w:r>
              <w:rPr>
                <w:b/>
                <w:bCs/>
                <w:i/>
                <w:iCs/>
              </w:rPr>
              <w:t xml:space="preserve"> г. от гибелта на Христо Ботев – гениален български поет и революционер /1848–1876/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Честване деня на  Ботев съвместно с Второ ОУ „Христо Ботев”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на ДТС”Мегданче”“ – малка и голяма група, ШНТ”Мегданчета и мераклии”, КНТ“Мераклии“  и ГАФ”Карабунарки” във ФФ и ФС в стран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0 г. от рождението на Антон Страшимиров – български писател, драматург, публицист /1872–1937/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реща на ДТРВ с творби на пис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ЮЛИ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ЛЯТО  2021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Откриване на „Лятна академия 2021“ -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Представяне на лятната програма за Работилничка „Сръчни ръчички”, „Работилница за зелени идеи“,Кулинарна работилничка „Нещо вкусно“, „Детективска агенция“, рубриката  „Искам да знам повече” в партньорство на доброволци от ЦЕИ Стара Загора,  Краеведска игра </w:t>
            </w:r>
            <w:r>
              <w:rPr>
                <w:bCs/>
              </w:rPr>
              <w:t>„По стъпките на  карабунарци”  в партньорство с РБ“Захарий Княжески“ Стара Загора и Етносвят България Стара Загора,</w:t>
            </w:r>
            <w:r>
              <w:rPr/>
              <w:t xml:space="preserve"> Лятна занималня и  Лятна читалн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3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b/>
                <w:bCs/>
                <w:i/>
                <w:iCs/>
              </w:rPr>
              <w:t>Турнири по шах и игри на карти</w:t>
            </w:r>
            <w:r>
              <w:rPr/>
              <w:t xml:space="preserve"> с награди за победителите</w:t>
            </w:r>
          </w:p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Представяне на постановка на ДТРВ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Организиране на лятна лагер-школа за танцьорите от ДТС“Мегданче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Забавни вечеринки в двора на читалището със самодейц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0 г. от рождението на Александър Дюма (баща) – френски писател романист, прочут с множеството си исторически и приключенски романи /1802– 1870/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бирка на любители на творчеството му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на ДТС”Мегданче”“ – малка и голяма група, ШНТ”Мегданчета и мераклии”, КНТ“Мераклии“ и ГАФ”Карабунарки” във ФФ и ФС в стран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АВГУСТ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color w:val="FF0000"/>
                <w:u w:val="single"/>
              </w:rPr>
            </w:pPr>
            <w:r>
              <w:rPr>
                <w:b/>
                <w:i/>
                <w:color w:val="FF0000"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  <w:i/>
                <w:iCs/>
              </w:rPr>
              <w:t>Четвъртото издание на Празник на фолклора „По пътя на традициите – от поколение на поколение”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0.00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/>
            </w:pPr>
            <w:r>
              <w:rPr/>
              <w:t>Участие на ДТС”Мегданче”“ – малка и голяма група , ШНТ”Мегданчета и мераклии”, КНТ“Мераклии“  и ГАФ”Карабунарки” във ФФ и ФС в стран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ЕПТЕМВ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05 г. от рождението на Алексей Константинович Толстой – руски писател, поет, драматург, преводач и сатирик /1817–1875/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ът с творби на автора в библиотек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иване на Лятна академия 2021.</w:t>
            </w:r>
          </w:p>
          <w:p>
            <w:pPr>
              <w:pStyle w:val="Normal"/>
              <w:rPr/>
            </w:pPr>
            <w:r>
              <w:rPr/>
              <w:t>Награждаване на отличилите се 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5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</w:rPr>
              <w:t>Участие на ДТС”Мегданче”“ – малка и голяма група, ШНТ”Мегданчета и мераклии”, КНТ“Мераклии“ и ГАФ „Карабунарки” във ФФ и ФС в страната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  <w:t>ОКТОМВ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Откриване на ТВОРЧЕСКИ СЕЗОН – 2022/2023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lang w:val="en-US"/>
              </w:rPr>
            </w:pPr>
            <w:r>
              <w:rPr/>
              <w:t>План-програма за дейността на ДТС”Мегданче”“ – малка и голяма група, ШНТ”Мегданчета и мераклии”, КНТ“Мераклии“ , ГАФ”Карабунарки”, Ателие по иконопис,Работилничка „Сръчни ръчички“, Работилница за зелени идеи, Кулинарна работилничка „Нещо вкусно“, Театрална школа. Забава със самодейците</w:t>
            </w:r>
            <w:r>
              <w:rPr>
                <w:lang w:val="en-US"/>
              </w:rPr>
              <w:t>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0 г. от рождението на Фани Попова-Мутафова – българска писателка, преводач от италиански език и общественик, творец на романи и драми с исторически сюжети /1902–1977/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Кът с творби на авторката в библиотеката и беседа с читател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НОЕМВ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Cs/>
              </w:rPr>
            </w:pPr>
            <w:r>
              <w:rPr>
                <w:bCs/>
              </w:rPr>
              <w:t>Празничен концерт, посветен н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</w:rPr>
            </w:pPr>
            <w:r>
              <w:rPr>
                <w:b/>
              </w:rPr>
              <w:t>1 НОЕМВРИ - ДЕН НА НАРОДНИТЕ БУДИТЕЛ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00 г. от обявяването на Деня на народните будители – общобългарски празник, ознаменуващ делото на българските просветители, книжовници и революционери  /31 октомври 1922/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1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 xml:space="preserve">Читалищен секретар 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25 г. от рождението на Асен Разцветников – български поет, писател и преводач /1897–1951/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Среща с малките ученици от Второ ОУ „Христо Ботев“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5 г. от рождението на Астрид Линдгрен – шведска детска писателка /1907 – 2002/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>„</w:t>
            </w:r>
            <w:r>
              <w:rPr>
                <w:b/>
                <w:bCs/>
                <w:i/>
                <w:iCs/>
              </w:rPr>
              <w:t>Кой не знае Пипи?“</w:t>
            </w:r>
            <w:r>
              <w:rPr/>
              <w:t xml:space="preserve"> – забавна игра с учениците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95 г. от рождението на Петко Р. Славейков  – български поет, преводач, фолклорист, общественик и публицист /1827–1895/.</w:t>
            </w:r>
          </w:p>
          <w:p>
            <w:pPr>
              <w:pStyle w:val="Normal"/>
              <w:jc w:val="both"/>
              <w:rPr/>
            </w:pPr>
            <w:r>
              <w:rPr/>
              <w:t>Кът с творби на писател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ЕКЕМВ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35 г.  от  публикуването на разказ на британският писател Артър Конан Дойл, в който за първи път главен герой е детектива Шерлок Холмс / 1887/.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Детективска агенция в действие в библиотекат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 г. от рождението на Стефан Ламбов Данаилов – български актьор  /1942–2019/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Прожектиране на филм с актьора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00 г. от рождението на Паисий Хилендарски – български народен будител, духовник и светия, автор на „История славянобългарска“, пръв идеолог на Българското национално възраждане /1722–1773/.</w:t>
            </w:r>
          </w:p>
          <w:p>
            <w:pPr>
              <w:pStyle w:val="Normal"/>
              <w:spacing w:before="0" w:after="120"/>
              <w:rPr/>
            </w:pPr>
            <w:r>
              <w:rPr/>
              <w:t>Да поговорим за Хилендарския монах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 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</w:tc>
      </w:tr>
      <w:tr>
        <w:trPr/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Работилничка „Сръчни ръчички” в действие – изработване на гирлянди за украса на сцената и елхата.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2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КОЛЕДЕН КОНЦЕРТ, Коледен базар и Коледна томбол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500.00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Работник библиотека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>Участие в общоградски Коледен концерт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  <w:tr>
        <w:trPr>
          <w:trHeight w:val="247" w:hRule="atLeast"/>
        </w:trPr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>
                <w:b/>
                <w:bCs/>
              </w:rPr>
              <w:t>КОЛЕДАР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rPr/>
            </w:pPr>
            <w:r>
              <w:rPr/>
              <w:t xml:space="preserve">Самодейци от читалището коледуват по домовете. 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Не се изискват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средств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Читалищен секретар</w:t>
            </w:r>
          </w:p>
        </w:tc>
      </w:tr>
    </w:tbl>
    <w:p>
      <w:pPr>
        <w:pStyle w:val="Normal"/>
        <w:tabs>
          <w:tab w:val="clear" w:pos="708"/>
          <w:tab w:val="left" w:pos="952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25" w:leader="none"/>
        </w:tabs>
        <w:rPr>
          <w:b/>
          <w:b/>
        </w:rPr>
      </w:pPr>
      <w:r>
        <w:rPr>
          <w:b/>
        </w:rPr>
      </w:r>
    </w:p>
    <w:p>
      <w:pPr>
        <w:pStyle w:val="Heading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</w:t>
      </w:r>
    </w:p>
    <w:p>
      <w:pPr>
        <w:pStyle w:val="Heading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"/>
        <w:rPr/>
      </w:pPr>
      <w:r>
        <w:rPr/>
        <w:t xml:space="preserve">2.Административно-организационна дейност      </w:t>
      </w:r>
    </w:p>
    <w:p>
      <w:pPr>
        <w:pStyle w:val="Normal"/>
        <w:tabs>
          <w:tab w:val="clear" w:pos="708"/>
          <w:tab w:val="left" w:pos="9525" w:leader="none"/>
        </w:tabs>
        <w:rPr>
          <w:shadow/>
        </w:rPr>
      </w:pPr>
      <w:r>
        <w:rPr>
          <w:shadow/>
        </w:rPr>
        <w:t>1. Посещения на курсове, лекции и др. прояви за надграждане на знания.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hadow/>
        </w:rPr>
        <w:t>2. Изграждане и поддържане на партньорства с Община Гълъбово,ДК”Енергетик” Гълъбово,РБ”Захарий Княжески” Стара Загора, Етносвят България Стара Загора, ЦЕИ Стара Загора, Клубове на пенсионера в общината,неправителствени организации, културни институции,читалища, училища и др.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hadow/>
        </w:rPr>
        <w:t>3. Текущо поддържане на сградния фонд.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hadow/>
        </w:rPr>
        <w:t>4. Поддържане на всички технически средства и съоръжения.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hadow/>
        </w:rPr>
        <w:t>5. Съхранение, поддържане и опазване на материалната база.</w:t>
      </w:r>
    </w:p>
    <w:p>
      <w:pPr>
        <w:pStyle w:val="Normal"/>
        <w:tabs>
          <w:tab w:val="clear" w:pos="708"/>
          <w:tab w:val="left" w:pos="9525" w:leader="none"/>
        </w:tabs>
        <w:rPr>
          <w:shadow/>
        </w:rPr>
      </w:pPr>
      <w:r>
        <w:rPr>
          <w:shadow/>
        </w:rPr>
        <w:t>6. Подвързия на книги и периодични издания.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shadow/>
        </w:rPr>
        <w:t>7. Кандидатстване по проекти към Министерството на културата, МИГ Гълъбово-Опан и др. програми.</w:t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  <w:shadow/>
        </w:rPr>
      </w:pPr>
      <w:r>
        <w:rPr>
          <w:rFonts w:cs="Georgia" w:ascii="Georgia" w:hAnsi="Georgia"/>
          <w:shadow/>
        </w:rPr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8"/>
          <w:tab w:val="left" w:pos="9525" w:leader="none"/>
        </w:tabs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25" w:leader="none"/>
        </w:tabs>
        <w:rPr/>
      </w:pPr>
      <w:r>
        <w:rPr>
          <w:rFonts w:eastAsia="Georgia" w:cs="Georgia" w:ascii="Georgia" w:hAnsi="Georgia"/>
        </w:rPr>
        <w:t xml:space="preserve">                                                                                                </w:t>
      </w:r>
      <w:r>
        <w:rPr/>
        <w:t>Изготвил:…………….</w:t>
      </w:r>
    </w:p>
    <w:p>
      <w:pPr>
        <w:pStyle w:val="Normal"/>
        <w:tabs>
          <w:tab w:val="clear" w:pos="708"/>
          <w:tab w:val="left" w:pos="9525" w:leader="none"/>
        </w:tabs>
        <w:rPr>
          <w:b/>
          <w:b/>
          <w:lang w:val="en-US"/>
        </w:rPr>
      </w:pPr>
      <w:r>
        <w:rPr>
          <w:b/>
        </w:rPr>
        <w:t xml:space="preserve">                   </w:t>
      </w:r>
      <w:r>
        <w:rPr>
          <w:b/>
        </w:rPr>
        <w:tab/>
        <w:t xml:space="preserve">       </w:t>
      </w:r>
    </w:p>
    <w:p>
      <w:pPr>
        <w:pStyle w:val="Normal"/>
        <w:tabs>
          <w:tab w:val="clear" w:pos="708"/>
          <w:tab w:val="left" w:pos="9525" w:leader="none"/>
        </w:tabs>
        <w:rPr>
          <w:b/>
          <w:b/>
          <w:lang w:val="en-US"/>
        </w:rPr>
      </w:pPr>
      <w:r>
        <w:rPr>
          <w:b/>
        </w:rPr>
        <w:t xml:space="preserve">                 </w:t>
      </w:r>
      <w:r>
        <w:rPr>
          <w:b/>
          <w:lang w:val="en-US"/>
        </w:rPr>
        <w:t xml:space="preserve">                                                                                         </w:t>
      </w:r>
      <w:r>
        <w:rPr>
          <w:b/>
        </w:rPr>
        <w:t xml:space="preserve">  </w:t>
      </w:r>
      <w:r>
        <w:rPr>
          <w:b/>
        </w:rPr>
        <w:t xml:space="preserve">/ </w:t>
      </w:r>
      <w:r>
        <w:rPr/>
        <w:t>В.Колева-читалищен секретар</w:t>
      </w:r>
      <w:r>
        <w:rPr>
          <w:b/>
        </w:rPr>
        <w:t>/</w:t>
      </w:r>
    </w:p>
    <w:p>
      <w:pPr>
        <w:pStyle w:val="Normal"/>
        <w:tabs>
          <w:tab w:val="clear" w:pos="708"/>
          <w:tab w:val="left" w:pos="9525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  <w:t>Настоящият Културен календар за 2022г. търпи промяна,относно дата и начин на провеждане,като включва и нови инициативи.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  <w:t xml:space="preserve">Той е приет и утвърден на заседание на Читалищното настоятелство  </w:t>
      </w:r>
    </w:p>
    <w:p>
      <w:pPr>
        <w:pStyle w:val="Normal"/>
        <w:tabs>
          <w:tab w:val="clear" w:pos="708"/>
          <w:tab w:val="left" w:pos="1485" w:leader="none"/>
        </w:tabs>
        <w:rPr>
          <w:i/>
          <w:i/>
        </w:rPr>
      </w:pPr>
      <w:r>
        <w:rPr>
          <w:i/>
        </w:rPr>
        <w:t xml:space="preserve">на Народно читалище „Просвета-1911 г.” гр.Гълъбово с Протокол № 8 от 15.10.2021г. </w:t>
      </w:r>
    </w:p>
    <w:p>
      <w:pPr>
        <w:pStyle w:val="Normal"/>
        <w:tabs>
          <w:tab w:val="clear" w:pos="708"/>
          <w:tab w:val="left" w:pos="1485" w:leader="none"/>
        </w:tabs>
        <w:rPr>
          <w:rFonts w:ascii="Georgia" w:hAnsi="Georgia" w:cs="Georgia"/>
          <w:i/>
          <w:i/>
          <w:lang w:val="en-US"/>
        </w:rPr>
      </w:pPr>
      <w:r>
        <w:rPr>
          <w:rFonts w:cs="Georgia" w:ascii="Georgia" w:hAnsi="Georgia"/>
          <w:i/>
          <w:lang w:val="en-US"/>
        </w:rPr>
      </w:r>
    </w:p>
    <w:sectPr>
      <w:type w:val="nextPage"/>
      <w:pgSz w:w="12240" w:h="15840"/>
      <w:pgMar w:left="540" w:right="53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ba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bat;Times New Roman" w:hAnsi="Arbat;Times New Roman" w:cs="Arial"/>
      <w:b w:val="false"/>
      <w:sz w:val="3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bat;Times New Roman" w:hAnsi="Arbat;Times New Roman" w:cs="Arial"/>
      <w:b w:val="false"/>
      <w:sz w:val="36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Заглав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Нормален (у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mailto:prosveta_1911@abv.b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за работа 2015г. (2)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49:00Z</dcterms:created>
  <dc:creator>User</dc:creator>
  <dc:description/>
  <cp:keywords/>
  <dc:language>en-US</dc:language>
  <cp:lastModifiedBy>Vania Koleva</cp:lastModifiedBy>
  <cp:lastPrinted>2021-01-19T10:03:00Z</cp:lastPrinted>
  <dcterms:modified xsi:type="dcterms:W3CDTF">2022-11-08T15:49:00Z</dcterms:modified>
  <cp:revision>2</cp:revision>
  <dc:subject/>
  <dc:title>НАРОДНО ЧИТАЛИЩЕ „ГЕОРГИ САВА РАКОВСКИ – 1921 Г</dc:title>
</cp:coreProperties>
</file>